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SỐ 0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SỔ THEO DÕI SỰ CỐ TẠI TRẠM THU ẢNH VỆ TI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39/2015/TT-BTNMT ngày 9 tháng 7 năm 2015 của Bộ trưởng Bộ Tài nguyên và Môi trườ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Ổ THEO DÕI SỰ CỐ TẠI TRẠM THU ẢNH VỆ TINH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777"/>
        <w:gridCol w:w="1077"/>
        <w:gridCol w:w="1079"/>
        <w:gridCol w:w="1131"/>
        <w:gridCol w:w="2035"/>
        <w:gridCol w:w="1349"/>
      </w:tblGrid>
      <w:tr>
        <w:trPr/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báo lỗi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 tả lỗi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ộ nghiêm trọng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ên chịu trách nhiệm xử lý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gian can thiệp gần nhấ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h khắc phục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ình trạng hiện tại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ức độ nghiêm trọng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ỗi tê liệt:</w:t>
      </w:r>
      <w:r>
        <w:rPr>
          <w:rFonts w:cs="Times New Roman" w:ascii="Times New Roman" w:hAnsi="Times New Roman"/>
          <w:sz w:val="24"/>
          <w:szCs w:val="24"/>
        </w:rPr>
        <w:t xml:space="preserve"> Một hỏng hóc được xem là lỗi tê liệt nếu nó dẫn đến sự mất tín hiệu ảnh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ỗi lớn:</w:t>
      </w:r>
      <w:r>
        <w:rPr>
          <w:rFonts w:cs="Times New Roman" w:ascii="Times New Roman" w:hAnsi="Times New Roman"/>
          <w:sz w:val="24"/>
          <w:szCs w:val="24"/>
        </w:rPr>
        <w:t xml:space="preserve"> Một hỏng hóc được xem là lớn nếu nó vi phạm các yêu cầu của hệ thống hay có ảnh hưởng đến việc sử dụng hệ thống: không có khả năng chạy chức năng Inventory hay Productio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Lỗi nhỏ:</w:t>
      </w:r>
      <w:r>
        <w:rPr>
          <w:rFonts w:cs="Times New Roman" w:ascii="Times New Roman" w:hAnsi="Times New Roman"/>
          <w:sz w:val="24"/>
          <w:szCs w:val="24"/>
        </w:rPr>
        <w:t xml:space="preserve"> Một hỏng hóc được xem là nhỏ nếu nó không vi phạm các yêu cầu của hệ thống hay không có ảnh hưởng nào đến việc sử dụng hệ thống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43:00Z</dcterms:created>
  <dc:creator>PC</dc:creator>
  <dc:description/>
  <cp:keywords/>
  <dc:language>en-US</dc:language>
  <cp:lastModifiedBy>PC</cp:lastModifiedBy>
  <dcterms:modified xsi:type="dcterms:W3CDTF">2024-01-15T02:43:00Z</dcterms:modified>
  <cp:revision>1</cp:revision>
  <dc:subject/>
  <dc:title/>
</cp:coreProperties>
</file>